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44"/>
          <w:szCs w:val="144"/>
        </w:rPr>
      </w:pPr>
      <w:r>
        <w:rPr>
          <w:rFonts w:ascii="华文新魏" w:hAnsi="华文新魏" w:cs="华文仿宋;Dotum" w:eastAsia="华文新魏"/>
          <w:b/>
          <w:color w:val="FF0000"/>
          <w:sz w:val="144"/>
          <w:szCs w:val="144"/>
        </w:rPr>
        <w:t>技 术 简 报</w:t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华文仿宋;Dotum" w:eastAsia="黑体;SimHei"/>
          <w:sz w:val="32"/>
          <w:szCs w:val="32"/>
        </w:rPr>
        <w:t xml:space="preserve">国家现代苹果产业技术体系                </w:t>
      </w:r>
      <w:r>
        <w:rPr>
          <w:rFonts w:eastAsia="黑体;SimHei" w:cs="华文仿宋;Dotum" w:ascii="黑体;SimHei" w:hAnsi="黑体;SimHei"/>
          <w:sz w:val="32"/>
          <w:szCs w:val="32"/>
        </w:rPr>
        <w:t>2008</w:t>
      </w:r>
      <w:r>
        <w:rPr>
          <w:rFonts w:ascii="黑体;SimHei" w:hAnsi="黑体;SimHei" w:cs="华文仿宋;Dotum" w:eastAsia="黑体;SimHei"/>
          <w:sz w:val="32"/>
          <w:szCs w:val="32"/>
        </w:rPr>
        <w:t>年</w:t>
      </w:r>
      <w:r>
        <w:rPr>
          <w:rFonts w:eastAsia="黑体;SimHei" w:cs="华文仿宋;Dotum" w:ascii="黑体;SimHei" w:hAnsi="黑体;SimHei"/>
          <w:sz w:val="32"/>
          <w:szCs w:val="32"/>
        </w:rPr>
        <w:t>8</w:t>
      </w:r>
      <w:r>
        <w:rPr>
          <w:rFonts w:ascii="黑体;SimHei" w:hAnsi="黑体;SimHei" w:cs="华文仿宋;Dotum" w:eastAsia="黑体;SimHei"/>
          <w:sz w:val="32"/>
          <w:szCs w:val="32"/>
        </w:rPr>
        <w:t>月</w:t>
      </w:r>
      <w:r>
        <w:rPr>
          <w:rFonts w:eastAsia="黑体;SimHei" w:cs="华文仿宋;Dotum" w:ascii="黑体;SimHei" w:hAnsi="黑体;SimHei"/>
          <w:sz w:val="32"/>
          <w:szCs w:val="32"/>
        </w:rPr>
        <w:t>6</w:t>
      </w:r>
      <w:r>
        <w:rPr>
          <w:rFonts w:ascii="黑体;SimHei" w:hAnsi="黑体;SimHei" w:cs="华文仿宋;Dotum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仿宋_GB2312" w:cs="华文仿宋;Dotum"/>
          <w:color w:val="FF0000"/>
          <w:sz w:val="30"/>
          <w:szCs w:val="30"/>
          <w:lang w:val="en-US" w:eastAsia="en-US"/>
        </w:rPr>
      </w:pPr>
      <w:r>
        <w:rPr>
          <w:rFonts w:eastAsia="仿宋_GB2312" w:cs="华文仿宋;Dotum" w:ascii="华文新魏" w:hAnsi="华文新魏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榨季苹果浓缩汁产业问题调查初报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采后处理及加工研究室    郭玉蓉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pacing w:val="60"/>
          <w:kern w:val="2"/>
        </w:rPr>
        <w:t>产业经济研究室</w:t>
      </w:r>
      <w:r>
        <w:rPr>
          <w:rFonts w:ascii="仿宋_GB2312" w:hAnsi="仿宋_GB2312" w:cs="Times New Roman" w:eastAsia="仿宋_GB2312"/>
          <w:color w:val="000000"/>
          <w:kern w:val="2"/>
        </w:rPr>
        <w:t xml:space="preserve">   霍学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328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4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08-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榨季苹果汁生产即将开机之际，采后处理及加工研究室和产业经济研究室走访了陕西恒兴、国投中鲁、通达、咸阳富安等苹果浓缩汁生产及出口龙头企业，就新榨季企业及行业发展面临的问题进行调研。现将调研情况汇报如下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-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榨季浓缩汁积压问题。据中国食品土畜产进出口商会统计，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开始，我国苹果浓缩汁出口增速连续回落，价格走低，国际市场苹果浓缩汁的平均售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0-14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美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。其中主要原因是，一些浓缩苹果汁进口国或采用降低饮料中苹果汁含量，或采用特殊的商标等贸易壁垒限制中国苹果汁的进口量，从而导致浓缩果汁积压。积压导致企业运行成本增加，资金周转困难，特别是中小企业面临流动资金缺乏，严重制约新榨季的正常生产。为了稳定浓缩汁产业发展，在时间上调节浓缩汁产量、出口量和库存量，有效控制浓缩汁库存和积压规模，中国食品土畜产进出口商会果汁进出口商三届一次会员大会决定，将新榨季的开机时间由往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中下旬推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但该决定可能波及到加工果的销售和价格，进而影响果农收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原料及价格问题。加工果原料是果汁企业竞争的焦点，由于浓缩汁生产中原料成本一般要占到总成本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因而加工果收购定价是果汁企业关注的重要问题。调查中大多数企业认为今年加工果价格定位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比较合理。按照浓缩汁的售价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0-14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美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计算，浓缩汁的利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7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。根据近期浓缩汁市场价位走低及果汁企业的定价倾向，我们认为新榨季原料果价格重演上榨季一路攀高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00-17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／吨的可能性很小。</w:t>
      </w:r>
    </w:p>
    <w:p>
      <w:pPr>
        <w:pStyle w:val="Style15"/>
        <w:snapToGrid w:val="false"/>
        <w:spacing w:lineRule="auto" w:line="360" w:before="0" w:after="0"/>
        <w:ind w:firstLine="549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三、浓缩汁产能大于需求问题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我国浓缩苹果汁总加工能力超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50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吨原料果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小时，年浓缩果汁加工能力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6.4-201.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万吨，已经达到并超过了世界当年浓缩苹果汁总需求量。今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-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我们调查发现，国内主要浓缩果汁企业继续扩大生产规模，或购置新设备，或扩建新厂房，或兼并收购其它企业。大量资金投入使我国浓缩苹果汁的加工能力继续迅速膨胀。这种状况将导致浓缩汁产能严重过剩，在国际市场出现微妙变化条件下，可能进一步导致：一是中小果汁企业面临的经营压力和困难加大，果汁行业可能进入二次整合阶段，并造成转型成本和浪费；二是在国内浓缩果汁下游产业发展滞后条件下，当前过高的出口贸易依存度可能加大浓缩果汁行业的风险；三是影响浓缩果汁上游产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苹果生产的稳定发展，特别是在陕西、甘肃等省区继续扩大苹果种植规模条件下，苹果市场可能出现较大波动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四、人民币汇率上浮、要素成本和运输成本增加问题。人民币持续升值大大增加了浓缩苹果汁企业的财务费用，降低了浓缩汁及其相关产品的国际竞争力。加之资本、劳动力、不动产等要素成本快速上升，预计未来浓缩苹果汁出口企业经营风险加大，政府及行业的控制难度更大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五、结论与建议。新榨季苹果浓缩汁企业面临经营困境，但根据近六年来，我国苹果浓缩汁在国际市场上的出口份额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.3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提高到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3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的事态表明，行业整体发展依然看好，可谓忧喜共存。为此，提出以下四方面的建议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国家应该设立“中国果汁产业发展战略及管理模式与政策研究”专项课题，依托果汁行业组织，组织贸易专家、产业经济专家和其他专家，吸收果汁企业家参加，以摸清果汁产业国内外发展势态、市场结构及竞争格局变化、进口国贸易政策变化为基础，以制定中国果汁产业发展战略和产业管理模式为重点，以支撑政府制定和出台产业发展政策为目标，开展系统的专项研究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在政府及主管部门的指导下，依托行业组织的力量，制定中国果汁企业市场准入标准制度及管理方案，加大对果汁产业的宏观调控力度和微观管理细度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不失时机地制定和出台相关政策，鼓励企业创新浓缩果汁的下游产品，拓展浓缩果汁增值空间；培育浓缩果汁的下游产业，延长和完善产业链；重视开发国内市场，降低浓缩果汁的国际市场依存度和过度依赖国际市场可能的风险。通过这些措施，为我国苹果产业结构转换和产业升级创造条件，做大做强我国的苹果产业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国家农业部及涉贸部门应该进一步加强果汁领域的贸易沟通和谈判，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WTO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及主要浓缩果汁进口国家之间保持稳定的磋商机制，并制定相应的预警方案。另外，政府还应该借鉴美国等农业发达国家的经验和做法，重视开展国际市场范围内的浓缩果汁公共攻关和促销活动，为浓缩果汁及其相关产品出口贸易稳定发展保驾护航。</w:t>
      </w:r>
    </w:p>
    <w:p>
      <w:pPr>
        <w:pStyle w:val="Normal"/>
        <w:rPr>
          <w:rFonts w:ascii="仿宋_GB2312" w:hAnsi="仿宋_GB2312" w:eastAsia="仿宋_GB2312" w:cs="华文仿宋;Dotum"/>
          <w:color w:val="000000"/>
          <w:kern w:val="2"/>
          <w:sz w:val="30"/>
          <w:szCs w:val="30"/>
        </w:rPr>
      </w:pPr>
      <w:r>
        <w:rPr>
          <w:rFonts w:eastAsia="仿宋_GB2312" w:cs="华文仿宋;Dotum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21"/>
        </w:rPr>
      </w:pPr>
      <w:r>
        <w:rPr>
          <w:rFonts w:eastAsia="仿宋_GB2312" w:cs="华文仿宋;Dotum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华文仿宋;Dotum"/>
          <w:szCs w:val="21"/>
        </w:rPr>
      </w:pPr>
      <w:r>
        <w:rPr>
          <w:rFonts w:eastAsia="仿宋_GB2312" w:cs="华文仿宋;Dotum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;Dotum"/>
          <w:szCs w:val="21"/>
        </w:rPr>
      </w:pPr>
      <w:r>
        <w:rPr>
          <w:rFonts w:eastAsia="仿宋_GB2312" w:cs="华文仿宋;Dotum" w:ascii="仿宋_GB2312" w:hAnsi="仿宋_GB2312"/>
          <w:szCs w:val="21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报送：农业部科技教育司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发送：各苹果主产省农业厅，各功能研究岗位专家、综合试验站站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秘书处成员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国家苹果产业技术研发中心秘书处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华文宋体;Batang"/>
          <w:sz w:val="18"/>
          <w:szCs w:val="18"/>
          <w:lang w:val="en-US" w:eastAsia="en-US"/>
        </w:rPr>
      </w:pPr>
      <w:r>
        <w:rPr>
          <w:rFonts w:eastAsia="仿宋_GB2312" w:cs="华文宋体;Batang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41:00Z</dcterms:created>
  <dc:creator>fen</dc:creator>
  <dc:description/>
  <cp:keywords/>
  <dc:language>en-US</dc:language>
  <cp:lastModifiedBy>微软用户</cp:lastModifiedBy>
  <dcterms:modified xsi:type="dcterms:W3CDTF">2008-08-11T07:15:00Z</dcterms:modified>
  <cp:revision>8</cp:revision>
  <dc:subject/>
  <dc:title>技 术 简 报</dc:title>
</cp:coreProperties>
</file>